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RICHIESTA DI ACCESSO CIVICO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[1]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t. 5 Decreto Legislativo 14/03/ 2013 n. 33, “Riordino della disciplina riguardante gli obblighi di pubblicità, trasparenza e diffusione di informazioni da parte delle pubbliche amministrazioni” come modificato dall’art. 6 del Decreto Legislativo 25/05/2016 n. 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rPr/>
      </w:pPr>
      <w:r>
        <w:rPr/>
        <w:t xml:space="preserve">Al Responsabile dell’Accesso Civico </w:t>
      </w:r>
    </w:p>
    <w:p>
      <w:pPr>
        <w:pStyle w:val="Normal"/>
        <w:ind w:left="4956" w:right="0" w:hanging="0"/>
        <w:rPr>
          <w:sz w:val="20"/>
          <w:szCs w:val="20"/>
        </w:rPr>
      </w:pPr>
      <w:r>
        <w:rPr/>
        <w:t>del Comune di Polaven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 COGNOME …………………………………… NOME …………………………………………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O/A a …………………………………. RESIDENTE in 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. ( …… ) VIA ……………………………………………………………………………………. N. 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…………… TEL. 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A’ DI ……………………………………………………………………………………………………….[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 adempimento a quanto  previsto  dall’art. 5, commi  1, 2, 3 e 6  del D. Lgs. 14/03/2013  n. 33,  come modificato dall’art. 6 del D. Lgs. 25/05/2016 n. 97, 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bblicazione del/di …………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l sito www.comune.polaveno.bs.it e la contestuale trasmissione al/alla sottoscritto/a di quanto richiesto, ovvero la comunicazione al/alla medesimo/a dell’avvenuta pubblicazione, indicando il collegamento ipertestuale a quanto forma oggetto dell’ista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rizzo per le comunicazioni: ………………………………………………………………………………………….[4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 ……………………………                                                       Firma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i allega fotocopia del documento d’identità) 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1] La richiesta di Accesso Civico va inviata  con una delle seguenti modalità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tramite posta elettronica all’indirizzo: </w:t>
      </w:r>
      <w:hyperlink r:id="rId2">
        <w:r>
          <w:rPr>
            <w:rStyle w:val="InternetLink"/>
            <w:sz w:val="18"/>
            <w:szCs w:val="18"/>
          </w:rPr>
          <w:t>s</w:t>
        </w:r>
      </w:hyperlink>
      <w:r>
        <w:rPr>
          <w:rStyle w:val="InternetLink"/>
          <w:sz w:val="18"/>
          <w:szCs w:val="18"/>
        </w:rPr>
        <w:t>egreteria@comune.polaveno.bs.it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tramite posta elettronica certificata (PEC) all’indirizzo: </w:t>
      </w:r>
      <w:hyperlink r:id="rId3">
        <w:r>
          <w:rPr>
            <w:rStyle w:val="InternetLink"/>
            <w:sz w:val="18"/>
            <w:szCs w:val="18"/>
          </w:rPr>
          <w:t>s</w:t>
        </w:r>
      </w:hyperlink>
      <w:r>
        <w:rPr>
          <w:rStyle w:val="InternetLink"/>
          <w:sz w:val="18"/>
          <w:szCs w:val="18"/>
        </w:rPr>
        <w:t>egreteria.polaveno@legal.intred.it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amite posta ordinaria all’indirizzo: Responsabile dell’Accesso Civico,  Comune di Polaveno,  Piazza Marconi 4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n consegna diretta presso l’ufficio Protocollo del Comune di Polaveno, Piazza Marconi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2] Indicare la qualifica solo se si agisce per conto di una persona giurid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3] Specificare il documento/informazione/dato di cui è stata omessa la pubblicazione obbligatoria; nel caso il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richiedente ne sia a conoscenza, specificare anche la norma che fissa l’obbligo di pubblicazione di quanto richiesto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[4] Inserire l’indirizzo al quale si chiede venga inviato il riscontro alla presente richi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Informativa sul trattamento dei dati personali forniti con la richiest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rt. 13 del d.lgs. 196/2003 – “Codice in materia di protezione dei dati personali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 Finalità del trattam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 dati personali verranno trattati dal Comune di Polaveno per lo svolgimento delle proprie funzioni istituzionali in relazione al procedimento avviat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Modalità del trattam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n relazione alla finalità di cui sopra, il trattamento dei dati personali avverrà con modalità informatiche e manuali, in modo da garantire la riservatezza e la sicurezza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 Natura del conferim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conferimento dei dati personali è obbligatorio, in quanto in mancanza di esso non sarà possibile dare corso al procediment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  Categoria di soggetti ai quali i dati personali possono essere comunicati o che possono venirne a conoscenza in qualità di Responsabili o Incaricati e ambito di diffus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 dati personali potranno essere comunicati ad altri soggetti pubblici e/o privati unicamente in forza di una disposizione di legge o di regolamento che lo preveda. I dati non saranno oggetto di diffusion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 Diritti dell’interess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 Titolare e responsabile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dei dati personali è il Comune di Polaveno, con sede in Piazza Marconi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è il Segretario Generale Dr. Umberto De Domen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pontoglio.bs.it" TargetMode="External"/><Relationship Id="rId3" Type="http://schemas.openxmlformats.org/officeDocument/2006/relationships/hyperlink" Target="mailto:segreteria@pec.comunedi-------------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9:00Z</dcterms:created>
  <dc:creator>segretario</dc:creator>
  <dc:description/>
  <dc:language>en-US</dc:language>
  <cp:lastModifiedBy>segretario</cp:lastModifiedBy>
  <dcterms:modified xsi:type="dcterms:W3CDTF">2016-12-20T09:15:00Z</dcterms:modified>
  <cp:revision>8</cp:revision>
  <dc:subject/>
  <dc:title>RICHIESTA DI ACCESSO CIVICO [1]</dc:title>
</cp:coreProperties>
</file>