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RICHIESTA DI ACCESSO CIVICO AL TITOLARE DEL POTERE SOSTITUTIVO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[1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>Art. 5 Decreto Legislativo 14/03/ 2013 n. 33, “Riordino della disciplina riguardante gli obblighi di pubblicità, trasparenza e diffusione di informazioni da parte delle pubbliche amministrazioni” come modificato dall’art. 6 del Decreto Legislativo 25/05/2016 n. 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rPr/>
      </w:pPr>
      <w:r>
        <w:rPr/>
        <w:t>Al Titolare del Potere Sostitutivo</w:t>
      </w:r>
    </w:p>
    <w:p>
      <w:pPr>
        <w:pStyle w:val="Normal"/>
        <w:ind w:left="4956" w:right="0" w:hanging="0"/>
        <w:rPr/>
      </w:pPr>
      <w:r>
        <w:rPr/>
        <w:t xml:space="preserve">del Procedimento di Accesso Civico </w:t>
      </w:r>
    </w:p>
    <w:p>
      <w:pPr>
        <w:pStyle w:val="Normal"/>
        <w:ind w:left="4956" w:right="0" w:hanging="0"/>
        <w:rPr/>
      </w:pPr>
      <w:r>
        <w:rPr/>
        <w:t>del Comune di Polaveno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COGNOME …………………………………… NOME ……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 …………………………………. RESIDENTE in 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 ( …… ) VIA ……………………………………………………………………………………. N. 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 TEL. 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A’ DI ……………………………………………………………………………………………………….[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RIFERIMENTO ALLA PROPRIA RICHIESTA DI ACCESSO CIVICO DATATA ……………………………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OLTRATA AL </w:t>
      </w:r>
      <w:r>
        <w:rPr>
          <w:color w:val="003300"/>
          <w:sz w:val="20"/>
          <w:szCs w:val="20"/>
        </w:rPr>
        <w:t>R</w:t>
      </w:r>
      <w:r>
        <w:rPr>
          <w:sz w:val="20"/>
          <w:szCs w:val="20"/>
        </w:rPr>
        <w:t xml:space="preserve">ESPONSABILE DELL’ACCESSO CIVICO  TRAMITE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[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NON AVENDO RICEVUTO RISPOSTA E NON RISCONTRANDO LA PUBBLICAZIONE SUL SITO WEB DEL COMUNE  DI QUANTO RICHIES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CORRE AL TITOLARE DEL POTERE SOSTITUT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i  quanto  previsto dall’art. 5, commi  4 , 5  e  6  del  D.lgs.  del 14/03/2013, come modificato dall’art. 6 del D. Lgs. 25/05/2016 n. 97  , per  la  pubblic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/di ……………………………………………………………………………………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[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 sito www.comune.polaveno.bs.it e la contestuale trasmissione al/alla sottoscritto/a di quanto richiesto, ovvero la comunicazione al/alla medesimo/a dell’avvenuta pubblicazione, indicando il collegamento ipertestuale a quanto forma oggetto dell’ist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per le comunicazioni: ………………………………………………………………………………………….[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…………                                                       Firma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i allega fotocopia del documento d’identità)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[1] La richiesta di Accesso Civico al Titolare del Potere Sostitutivo va inviata al Comune con una delle seguenti                                               modalità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amite posta elettronica all’indirizzo: </w:t>
      </w:r>
      <w:hyperlink r:id="rId2">
        <w:r>
          <w:rPr>
            <w:rStyle w:val="InternetLink"/>
            <w:sz w:val="18"/>
            <w:szCs w:val="18"/>
          </w:rPr>
          <w:t>s</w:t>
        </w:r>
      </w:hyperlink>
      <w:r>
        <w:rPr>
          <w:rStyle w:val="InternetLink"/>
          <w:sz w:val="18"/>
          <w:szCs w:val="18"/>
        </w:rPr>
        <w:t>egreteria@comune.polaveno.bs.i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amite posta elettronica certificata (PEC) all’indirizzo: </w:t>
      </w:r>
      <w:hyperlink r:id="rId3">
        <w:r>
          <w:rPr>
            <w:rStyle w:val="InternetLink"/>
            <w:sz w:val="18"/>
            <w:szCs w:val="18"/>
          </w:rPr>
          <w:t>p</w:t>
        </w:r>
      </w:hyperlink>
      <w:r>
        <w:rPr>
          <w:rStyle w:val="InternetLink"/>
          <w:sz w:val="18"/>
          <w:szCs w:val="18"/>
        </w:rPr>
        <w:t>rotocollo.polaveno@legal.intred.i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amite posta ordinaria all’indirizzo: Responsabile del Potere Sostitutivo, Comune di -----Piazza -------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 consegna diretta presso l’ufficio Protocollo del Comune di 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2] Indicare la qualifica solo se si agisce per conto di una persona giuridica</w:t>
      </w:r>
    </w:p>
    <w:p>
      <w:pPr>
        <w:pStyle w:val="Normal"/>
        <w:ind w:left="36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3] Specificare, tra quelle indicate, la modalità con la quale è stata presentata la richiesta di Accesso Civico: posta elettronica             all’indirizzo </w:t>
      </w:r>
      <w:hyperlink r:id="rId4">
        <w:r>
          <w:rPr>
            <w:rStyle w:val="InternetLink"/>
            <w:sz w:val="18"/>
            <w:szCs w:val="18"/>
          </w:rPr>
          <w:t>s</w:t>
        </w:r>
      </w:hyperlink>
      <w:r>
        <w:rPr>
          <w:rStyle w:val="InternetLink"/>
          <w:sz w:val="18"/>
          <w:szCs w:val="18"/>
        </w:rPr>
        <w:t>egreteria@comune.polaveno.bs.it</w:t>
      </w:r>
      <w:r>
        <w:rPr>
          <w:sz w:val="18"/>
          <w:szCs w:val="18"/>
        </w:rPr>
        <w:t xml:space="preserve">; PEC all’indirizzo </w:t>
      </w:r>
      <w:hyperlink r:id="rId5">
        <w:r>
          <w:rPr>
            <w:rStyle w:val="InternetLink"/>
            <w:sz w:val="18"/>
            <w:szCs w:val="18"/>
          </w:rPr>
          <w:t>p</w:t>
        </w:r>
      </w:hyperlink>
      <w:r>
        <w:rPr>
          <w:rStyle w:val="InternetLink"/>
          <w:sz w:val="18"/>
          <w:szCs w:val="18"/>
        </w:rPr>
        <w:t>rotocollo.polaveno@legal.intred.it</w:t>
      </w:r>
      <w:r>
        <w:rPr>
          <w:sz w:val="18"/>
          <w:szCs w:val="18"/>
        </w:rPr>
        <w:t xml:space="preserve">; post ordinaria all’indirizzo del Responsabile dell’Accesso Civico del Comune; consegna diretta presso l’ufficio   Protocollo del Comune.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4] Specificare il documento/informazione/dato di cui è stata omessa la pubblicazione obbligatori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[5] Inserire l’indirizzo al quale si chiede venga inviato il riscontro alla presente richi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Informativa sul trattamento dei dati personali forniti con la richies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rt. 13 del d.lgs. 196/2003 – “Codice in materia di protezione dei dati personal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Finalità del tratt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dati personali verranno trattati dal Comune di Polaveno per lo svolgimento delle proprie funzioni istituzionali in relazione al procedimento avviat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Modalità del tratt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 relazione alla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Natura del confer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conferimento dei dati personali è obbligatorio, in quanto in mancanza di esso non sarà possibile dare corso al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 Categoria di soggetti ai quali i dati personali possono essere comunicati o che possono venirne a conoscenza in qualità di Responsabili o Incaricati e ambito di diffus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Diritti dell’interess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Titolare e 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personali è il Comune di Polaveno, con sede in piazza Marconi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è il Segretario Generale Dr. Umberto De Domen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-------.bs.it" TargetMode="External"/><Relationship Id="rId3" Type="http://schemas.openxmlformats.org/officeDocument/2006/relationships/hyperlink" Target="mailto:segreteria@comunedi-----.eu" TargetMode="External"/><Relationship Id="rId4" Type="http://schemas.openxmlformats.org/officeDocument/2006/relationships/hyperlink" Target="mailto:segreteria@comune.------.bs.it" TargetMode="External"/><Relationship Id="rId5" Type="http://schemas.openxmlformats.org/officeDocument/2006/relationships/hyperlink" Target="mailto:segreteria@pec.comunedi------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9:00Z</dcterms:created>
  <dc:creator>segretario</dc:creator>
  <dc:description/>
  <dc:language>en-US</dc:language>
  <cp:lastModifiedBy>segretario</cp:lastModifiedBy>
  <dcterms:modified xsi:type="dcterms:W3CDTF">2016-12-20T09:14:00Z</dcterms:modified>
  <cp:revision>6</cp:revision>
  <dc:subject/>
  <dc:title> </dc:title>
</cp:coreProperties>
</file>