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387" w:hanging="0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 xml:space="preserve">PEC : </w:t>
      </w:r>
      <w:r>
        <w:rPr>
          <w:rFonts w:eastAsia="Times New Roman"/>
          <w:sz w:val="16"/>
          <w:szCs w:val="16"/>
          <w:lang w:val="it-IT" w:eastAsia="it-IT"/>
        </w:rPr>
        <w:t>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DI INDAGINE DI MERCATO ESPLORATIVA PER L’INDIVIDUAZIONE DEGLI OPERATORI ECONOMICI DA INVITARE A PROCEDURA NEGOZIATA SENZA PUBBLICAZIONE DEL BANDO AI SENSI DELL’ART. 36 COMMA 2, LETTERA b) DEL D.Lgs. 50/2016 PER L’AFFIDAMENTO DEL SERVIZIO DI SPAZZAMENTO NEVE E SPARGIMENTO MISCELA ANTIGELO– PERIODO: 01/01/2023-31/12/2024 CON POSSIBILITA’ DI RINNOVO FINO AL 31/12/2026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Il/La sottoscritto/a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Nato/a a ______________________________________(_____________) il 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Residente in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In qualità di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Dell’impresa/RTI/ATI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Forma giuridica___________________________________con sede legale in 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_________________________________________codice fiscale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artita IVA________________________________telefono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 IL PROPRIO INTERESSE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 partecipare alla procedura negoziata per l’affidamento del servizio di spazzamento neve e spargimento miscela antigelo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it-IT" w:eastAsia="it-IT"/>
        </w:rPr>
        <w:t>il periodo 01/01/2023-31/12/2024, con possibilità di ripetizione al 31/12/2026 e a tal fine, ai sensi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non si trova in alcuna delle clausole di esclusione dalla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artecipazione alla gara previste dal D.Lgs 50/2016 (art. 80 e relativi)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si è registrata presso il portale www.arca.regione.lombardia.it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qualificata per la categoria merceologica oggetto del presente Avviso e per il Comune di Polaveno;</w:t>
      </w:r>
    </w:p>
    <w:p>
      <w:pPr>
        <w:pStyle w:val="Normal"/>
        <w:autoSpaceDE w:val="false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il volume d’affari generico complessivo (al netto dell’IVA) riferito al triennio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it-IT" w:eastAsia="it-IT"/>
        </w:rPr>
        <w:t>2020/2021/2022 è pari ad Euro 30.000,00;</w:t>
      </w:r>
    </w:p>
    <w:p>
      <w:pPr>
        <w:pStyle w:val="Normal"/>
        <w:autoSpaceDE w:val="false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di voler ricevere le comunicazioni relative alla Manifestazione di Interesse, al seguente indirizzo PEC__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La presente Istanza va compilata e firmata digitalmente dal Legale Rappresentante in lingua italiana, ed inviata, unitamente al documento di identità in corso di validità, esclusivamente tramite PEC al seguente indirizzo: protocollo.polaveno@legal.intred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8:00Z</dcterms:created>
  <dc:creator>federico</dc:creator>
  <dc:description/>
  <cp:keywords/>
  <dc:language>en-US</dc:language>
  <cp:lastModifiedBy>francesca</cp:lastModifiedBy>
  <cp:lastPrinted>2017-06-27T15:21:00Z</cp:lastPrinted>
  <dcterms:modified xsi:type="dcterms:W3CDTF">2022-11-29T14:51:00Z</dcterms:modified>
  <cp:revision>9</cp:revision>
  <dc:subject/>
  <dc:title/>
</cp:coreProperties>
</file>