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-228600</wp:posOffset>
            </wp:positionV>
            <wp:extent cx="8890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POLAVE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Bres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51827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RIBUTO COMUNALE SUI RIFIUTI – 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NUNCIA DEI LOCALI E DELLE AREE TASSABILI – UTENZA DOME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36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RIBUTO COMUNALE SUI RIFIUTI – 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ENUNCIA DEI LOCALI E DELLE AREE TASSABILI – UTENZA DOM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RELATIVI AL CONTRIBU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gnome/nome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_ a ____________________________________ il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sidente a ________________________ in Via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dice fiscale ____________________________________ tel.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.mail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. COMPONENTI DEL NUCLEO FAMILIARE: 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BICAZIONE DELL’IMMOBI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A __________________________________________ N. __________ INT.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NIZIO OCCUPAZIONE 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PROPRIETA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LOCAZIONE</w:t>
        <w:tab/>
        <w:tab/>
        <w:tab/>
        <w:t xml:space="preserve">       (proprietario ________________________________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COMODATO D’USO GRATUITO (proprietario 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UFRUTTUA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TI CATASTALI IMMOBILI (DATO OBBLIGATORIO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9"/>
        <w:gridCol w:w="827"/>
        <w:gridCol w:w="677"/>
        <w:gridCol w:w="872"/>
        <w:gridCol w:w="859"/>
        <w:gridCol w:w="1417"/>
        <w:gridCol w:w="1156"/>
        <w:gridCol w:w="1126"/>
        <w:gridCol w:w="139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inazione d’uso (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l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enz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. Catast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% sup. catast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pestabil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Abitazione – Box – Sottotetti – Solai – Taverne – Lavanderie – Cantine – Altri local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RE PLANIMETRIA DELLE SUPERFICI SOPRA INDICA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rare, se ricorre il cas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itazione non utilizzata, vuota, senza utenze allacci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itazione non utilizzata ma con presenza di mobili e/o utenze allacci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itazione situata ad una distanza superiore ai mt. 2000 dal primo punto di raccol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.B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>ai sensi del vigente Regolamento comunale, la cessazione dell’occupazione o conduzione dei locali e delle aree tassabili, deve essere comunicata dal contribuente mediante apposita denuncia, da effettuarsi su moduli presso l’Ufficio tributi del Comune.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 sensi del D.Leg.vo 196/03 i dati assunti con la presente dichiarazione saranno utilizzati esclusivamente ai fini per il quale viene predisposta e saranno conservati a cura dell’Ufficio Ragioneria-Tributi, in archivi cartacei e in archivi elettronici nel rispetto delle misure di sicurezza previste dal suddetto decr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laveno, lì </w:t>
        <w:softHyphen/>
        <w:t xml:space="preserve"> ___________________</w:t>
        <w:tab/>
        <w:tab/>
        <w:tab/>
        <w:tab/>
        <w:t>IL DENUNCI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5:00Z</dcterms:created>
  <dc:creator>raffaella</dc:creator>
  <dc:description/>
  <cp:keywords/>
  <dc:language>en-US</dc:language>
  <cp:lastModifiedBy>Raffaella</cp:lastModifiedBy>
  <cp:lastPrinted>2013-01-18T10:06:00Z</cp:lastPrinted>
  <dcterms:modified xsi:type="dcterms:W3CDTF">2015-10-09T08:58:00Z</dcterms:modified>
  <cp:revision>5</cp:revision>
  <dc:subject/>
  <dc:title/>
</cp:coreProperties>
</file>