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margin">
              <wp:posOffset>-228600</wp:posOffset>
            </wp:positionV>
            <wp:extent cx="8890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POLAVE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Bres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74687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IBUTO COMUNALE SUI RIFIUTI  – 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NUNCIA DEI LOCALI E DELLE AREE TASSABILI – UTENZA NON DOME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36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IBUTO COMUNALE SUI RIFIUTI  – T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ENUNCIA DEI LOCALI E DELLE AREE TASSABILI – UTENZA NON 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RELATIVI AL CONTRIBUENT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/nome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a ___________________________________________ il 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 in Via 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 P. IVA 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____________ e.mail 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GGETTO DIVERSO DA PERSONA FISIC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/ragione sociale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 P. IVA 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 Via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_____________ e. mail 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RESENTANTE LEGAL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/nome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ca ricoperta ____________________________ codice fiscale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 in Via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IFICAZIONE DELL’ATTIVITA’: CAREGORIA _______ (TAB. 3/a D.P.R. 158/1999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l’attività esercitata nei locali e/o aree: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nizio (o di variazione) del possesso, occupazione o detenzione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PROPRIETA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LOCAZIONE</w:t>
        <w:tab/>
        <w:tab/>
        <w:tab/>
        <w:t xml:space="preserve">       </w:t>
        <w:tab/>
        <w:t>(proprietario ________________________________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COMODATO </w:t>
        <w:tab/>
        <w:tab/>
        <w:tab/>
        <w:tab/>
        <w:t>(proprietario 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Verdana" w:ascii="Verdana" w:hAnsi="Verdana"/>
          <w:sz w:val="22"/>
          <w:szCs w:val="22"/>
        </w:rPr>
        <w:t></w:t>
      </w:r>
      <w:r>
        <w:rPr>
          <w:rFonts w:eastAsia="Verdana"/>
        </w:rPr>
        <w:t xml:space="preserve"> </w:t>
      </w:r>
      <w:r>
        <w:rPr/>
        <w:t>IN USUFRUTT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 ED AREE COPERTE (COME DA PLANIMETRIA ALLEGATA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fic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di vendi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igienic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s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siti/magazzin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produttiva/laboratori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la/atri/ingress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E SCOPERTE (COME DA PLANIMETRIA ALLEGATA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scoperta OPERATIV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ardini ed area a verd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chegg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e di manov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q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funzione delle vigenti disposizioni di legge, si dichiara che sulla superficie di totali mq. ________________ relativa alla zona produttiva della propria attività, vengono prodotti rifiuti speciali, tossici, nocivi, allo smaltimento dei quali autonomamente si provvede, della seguente tipologia: 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tanto si chiede l’esenzione riferita alla predetta superficie di mq. _____________ (dietro presentazione annuale di apposita documentazione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IFERIMENTI CATASTALI DEL FABBRICATO (DATI OBBLIGATORI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gl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pp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al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stenz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ribuente è obbligato a denunciare, entro la scadenza di legge, il venir meno delle condizioni sopra indicate (superfici, esenzioni, riduzioni). In difetto si provvede al recupero del tributo a decorrere dall’anno successivo a quello di denuncia dell’uso che ha dato luogo alla tassazione determinata secondo la presente dichiarazione e sono applicabili le sanzioni previste per l’omessa denuncia di variazione, ai sensi di normativa vig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aveno, lì _______________</w:t>
        <w:tab/>
        <w:tab/>
        <w:tab/>
        <w:t>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6:00Z</dcterms:created>
  <dc:creator>raffaella</dc:creator>
  <dc:description/>
  <cp:keywords/>
  <dc:language>en-US</dc:language>
  <cp:lastModifiedBy>admin</cp:lastModifiedBy>
  <cp:lastPrinted>2013-01-21T10:13:00Z</cp:lastPrinted>
  <dcterms:modified xsi:type="dcterms:W3CDTF">2014-04-29T07:36:00Z</dcterms:modified>
  <cp:revision>3</cp:revision>
  <dc:subject/>
  <dc:title/>
</cp:coreProperties>
</file>