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legato A – Modulo per la 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 Comune di Polaveno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iazza G.Marconi, 4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25060 POLAVENO (Bs)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Ufficio Protocollo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16"/>
          <w:szCs w:val="16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EC: protocollo.polaveno@legal.intred.it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  <w:t>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it-IT" w:eastAsia="en-US"/>
        </w:rPr>
      </w:pPr>
      <w:r>
        <w:rPr>
          <w:rFonts w:cs="Calibri" w:ascii="Calibri" w:hAnsi="Calibri"/>
          <w:b/>
          <w:bCs/>
          <w:color w:val="000000"/>
          <w:lang w:val="it-IT" w:eastAsia="en-US"/>
        </w:rPr>
        <w:t xml:space="preserve">AVVISO DI INDAGINE DI MERCATO ESPLORATIVA PER L’INDIVIDUAZIONE DEGLI OPERATORI ECONOMICI DA INVITARE A PROCEDURA NEGOZIATA SENZA PUBBLICAZIONE DEL BANDO AI SENSI DELL’ART. 36 COMMA 2, LETTERA b) DEL D.Lgs. 50/2016 PER L’AFFIDAMENTO DELLE MANUTENZIONI DELLE PROPRIETÀ COMUNALI – SERVIZI CIMITERIALI PRESSO I CIMITERI COMUNALI – PERIODO: 01/04/2018-31/12/2019 – CIG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lang w:val="it-IT" w:eastAsia="en-US"/>
          </w:rPr>
          <w:t>Z0F2193788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  <w:lang w:val="it-IT" w:eastAsia="en-US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it-IT" w:eastAsia="en-US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Il/Lasottoscritto/a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Nato/a a ______________________________________(_____________) il 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Residente in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In qualità di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Dell’impresa/RTI/ATI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Forma giuridica______________________________con sede legale in 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________________________________________codice fiscale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Partita IVA_______________________________telefono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PEC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it-IT" w:eastAsia="it-IT"/>
        </w:rPr>
      </w:pPr>
      <w:r>
        <w:rPr>
          <w:rFonts w:eastAsia="Times New Roman"/>
          <w:b/>
          <w:bCs/>
          <w:sz w:val="10"/>
          <w:szCs w:val="10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2"/>
          <w:lang w:val="it-IT" w:eastAsia="it-IT"/>
        </w:rPr>
      </w:pPr>
      <w:r>
        <w:rPr>
          <w:rFonts w:eastAsia="Times New Roman"/>
          <w:b/>
          <w:bCs/>
          <w:szCs w:val="22"/>
          <w:lang w:val="it-IT" w:eastAsia="it-IT"/>
        </w:rPr>
        <w:t>MANIFESTA IL PROPRIO INTERESSE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it-IT" w:eastAsia="it-IT"/>
        </w:rPr>
        <w:t>a partecipare alla procedura negoziata per l’affidamento dei lavori in oggetto indicati per il periodo dal 01/04/2018 al 31/12/2019, con possibilità di ripetizione al 31/12/2021 e a tal fine, ai sensi 2 degli articoli 46 e 47 del D.P.R. 445/2000, consapevole delle sanzioni penali previste dall’art. 76 dello stesso D.P.R., per le ipotesi di falsità in atti e dichiarazioni mendaci ivi indicat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it-IT" w:eastAsia="it-IT"/>
        </w:rPr>
      </w:pPr>
      <w:r>
        <w:rPr>
          <w:rFonts w:eastAsia="Times New Roman"/>
          <w:b/>
          <w:bCs/>
          <w:sz w:val="10"/>
          <w:szCs w:val="10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2"/>
          <w:lang w:val="it-IT" w:eastAsia="it-IT"/>
        </w:rPr>
      </w:pPr>
      <w:r>
        <w:rPr>
          <w:rFonts w:eastAsia="Times New Roman"/>
          <w:b/>
          <w:bCs/>
          <w:szCs w:val="22"/>
          <w:lang w:val="it-IT" w:eastAsia="it-IT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non si trova in alcuna delle clausole di esclusione dalla partecipazione alla gara previste dal D.Lgs 50/2016 (art. 80 e relativi)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è iscritta all’Albo delle Cooperative Sociali istituito ai sensi dell’art. 9 comma 1, Legge 08/11/1991 n. 381 e s.m.i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è iscritta alla Camera di Commercio competente territorialmente, per attività analoga a quella dei servizi da affidare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si è registrata presso il portale www.arca.regione.lombardia.it qualificata per la categoria merceologica oggetto del presente Avviso e per il Comune di Polaveno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rPr/>
      </w:pPr>
      <w:r>
        <w:rPr>
          <w:rFonts w:eastAsia="Times New Roman"/>
          <w:szCs w:val="22"/>
          <w:lang w:val="it-IT" w:eastAsia="it-IT"/>
        </w:rPr>
        <w:t>Che il volume d’affari generico complessivo (al netto dell’IVA) riferito al triennio 2015/2016/2017 è pari ad Euro 10.000,00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rPr/>
      </w:pPr>
      <w:r>
        <w:rPr>
          <w:rFonts w:eastAsia="Times New Roman"/>
          <w:szCs w:val="22"/>
          <w:lang w:val="it-IT" w:eastAsia="it-IT"/>
        </w:rPr>
        <w:t>Di aver svolto nell’ultimo triennio il servizio in oggetto, presso Pubbliche Amministrazioni,/Privati senza che si siano verificate inadempienze gravi formalizzate con provvedimenti, anche amministrativi, aventi caratteristiche ed effetti sanzionatori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di voler ricevere le comunicazioni relative alla Manifestazione di Interesse, al seguente indirizzo PEC_________________________________________________________.</w:t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Luogo e data__________________________</w:t>
      </w:r>
    </w:p>
    <w:p>
      <w:pPr>
        <w:pStyle w:val="Normal"/>
        <w:autoSpaceDE w:val="false"/>
        <w:jc w:val="left"/>
        <w:rPr>
          <w:rFonts w:eastAsia="Times New Roman"/>
          <w:sz w:val="10"/>
          <w:szCs w:val="10"/>
          <w:lang w:val="it-IT" w:eastAsia="it-IT"/>
        </w:rPr>
      </w:pPr>
      <w:r>
        <w:rPr>
          <w:rFonts w:eastAsia="Times New Roman"/>
          <w:sz w:val="10"/>
          <w:szCs w:val="10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Il/La Legale Rappresentante</w:t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it-IT" w:eastAsia="it-IT"/>
        </w:rPr>
        <w:t xml:space="preserve">La presente Istanza va compilata e firmata digitalmente dal Legale Rappresentante in lingua italiana, ed inviata, unitamente al documento di identità in corso di validità, esclusivamente tramite PEC al seguente indirizzo: </w:t>
      </w:r>
      <w:r>
        <w:rPr>
          <w:rFonts w:eastAsia="Times New Roman"/>
          <w:b/>
          <w:szCs w:val="22"/>
          <w:lang w:val="it-IT" w:eastAsia="it-IT"/>
        </w:rPr>
        <w:t>protocollo.polaveno@legal.intred.i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Pidipagina4"/>
      <w:rPr>
        <w:sz w:val="6"/>
        <w:lang w:val="it-IT" w:eastAsia="en-US"/>
      </w:rPr>
    </w:pPr>
    <w:r>
      <w:rPr>
        <w:sz w:val="6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jc w:val="center"/>
      <w:rPr/>
    </w:pPr>
    <w:r>
      <w:rPr/>
    </w:r>
  </w:p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CarattereCarattere4">
    <w:name w:val=" Carattere Carattere4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CarattereCarattere7">
    <w:name w:val=" Carattere Carattere7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CarattereCarattere6">
    <w:name w:val=" Carattere Carattere6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CarattereCarattere5">
    <w:name w:val=" Carattere Carattere5"/>
    <w:qFormat/>
    <w:rPr>
      <w:rFonts w:ascii="Segoe UI" w:hAnsi="Segoe UI" w:eastAsia="Century Gothic" w:cs="Segoe UI"/>
      <w:sz w:val="18"/>
      <w:szCs w:val="18"/>
      <w:lang w:val="en-US" w:eastAsia="en-US"/>
    </w:rPr>
  </w:style>
  <w:style w:type="character" w:styleId="CorpotestoCarattere1">
    <w:name w:val="Corpo testo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dipagina4">
    <w:name w:val="Piè di pagina4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120" w:after="0"/>
      <w:ind w:firstLine="567"/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dipagina4"/>
    <w:qFormat/>
    <w:pPr>
      <w:tabs>
        <w:tab w:val="clear" w:pos="567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dipagina4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dipagina4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dipagina4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dipagina4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dipagina4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dipagina4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dipagina4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dipagina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dipagina4"/>
    <w:qFormat/>
    <w:pPr>
      <w:ind w:left="220" w:hanging="220"/>
    </w:pPr>
    <w:rPr/>
  </w:style>
  <w:style w:type="paragraph" w:styleId="Sottotitolo1">
    <w:name w:val="Sottotitolo1"/>
    <w:basedOn w:val="Normal"/>
    <w:next w:val="Pidipagina4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>
      <w:rFonts w:ascii="Century Gothic" w:hAnsi="Century Gothic" w:eastAsia="Century Gothic" w:cs="Century Gothic"/>
    </w:rPr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Header1">
    <w:name w:val="head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ahoma" w:hAnsi="Tahoma" w:eastAsia="Tahoma" w:cs="Tahoma"/>
      <w:sz w:val="20"/>
    </w:rPr>
  </w:style>
  <w:style w:type="paragraph" w:styleId="Footer">
    <w:name w:val="foot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Footer1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52069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4:00Z</dcterms:created>
  <dc:creator>federico</dc:creator>
  <dc:description/>
  <cp:keywords/>
  <dc:language>en-US</dc:language>
  <cp:lastModifiedBy>Noemi Tecnico</cp:lastModifiedBy>
  <cp:lastPrinted>2017-06-27T15:21:00Z</cp:lastPrinted>
  <dcterms:modified xsi:type="dcterms:W3CDTF">2018-01-19T10:19:00Z</dcterms:modified>
  <cp:revision>12</cp:revision>
  <dc:subject/>
  <dc:title/>
</cp:coreProperties>
</file>