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: 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it-IT" w:eastAsia="en-US"/>
        </w:rPr>
      </w:pPr>
      <w:r>
        <w:rPr>
          <w:rFonts w:cs="Calibri" w:ascii="Calibri" w:hAnsi="Calibri"/>
          <w:b/>
          <w:bCs/>
          <w:color w:val="000000"/>
          <w:lang w:val="it-IT" w:eastAsia="en-US"/>
        </w:rPr>
        <w:t xml:space="preserve">AVVISO DI INDAGINE DI MERCATO ESPLORATIVA PER L’INDIVIDUAZIONE DEGLI OPERATORI ECONOMICI DA INVITARE A PROCEDURA NEGOZIATA SENZA PUBBLICAZIONE DEL BANDO AI SENSI DELL’ART. 36 COMMA 2, LETTERA b) DEL D.Lgs. 50/2016 PER L’AFFIDAMENTO DELLE MANUTENZIONI DELLE PROPRIETÀ COMUNALI – OPERE DA FABBRO – PERIODO: 01/04/2018-31/12/2019 – CIG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lang w:val="it-IT" w:eastAsia="en-US"/>
          </w:rPr>
          <w:t>Z032193642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it-IT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it-IT" w:eastAsia="en-US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sottoscritto/a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Nato/a a ______________________________________(_____________) il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Residente in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In qualità di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Dell’impresa/RTI/ATI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Forma giuridica______________________________con sede legale in 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________________________________________codice fiscale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artita IVA_______________________________telefono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EC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>a partecipare alla procedura negoziata per l’affidamento dei lavori in oggetto indicati per il periodo dal 01/04/2018 al 31/12/2019, con possibilità di ripetizione al 31/12/2021 e a tal fine, ai sensi 2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si è registrata presso il portale www.arca.regione.lombardia.it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Che il volume d’affari generico complessivo (al netto dell’IVA) riferito al triennio 2015/2016/2017 è pari ad Euro 10.000,00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di voler ricevere le comunicazioni relative alla Manifestazione di Interesse, al seguente indirizzo PEC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10"/>
          <w:szCs w:val="10"/>
          <w:lang w:val="it-IT" w:eastAsia="it-IT"/>
        </w:rPr>
      </w:pPr>
      <w:r>
        <w:rPr>
          <w:rFonts w:eastAsia="Times New Roman"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 xml:space="preserve">La presente Istanza va compilata e firmata digitalmente dal Legale Rappresentante in lingua italiana, ed inviata, unitamente al documento di identità in corso di validità, esclusivamente tramite PEC al seguente indirizzo: </w:t>
      </w:r>
      <w:r>
        <w:rPr>
          <w:rFonts w:eastAsia="Times New Roman"/>
          <w:b/>
          <w:szCs w:val="22"/>
          <w:lang w:val="it-IT" w:eastAsia="it-IT"/>
        </w:rPr>
        <w:t>protocollo.polaveno@legal.intred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CarattereCarattere7">
    <w:name w:val=" Carattere Carattere7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6">
    <w:name w:val=" Carattere Carattere6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206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federico</dc:creator>
  <dc:description/>
  <cp:keywords/>
  <dc:language>en-US</dc:language>
  <cp:lastModifiedBy>Noemi Tecnico</cp:lastModifiedBy>
  <cp:lastPrinted>2017-06-27T15:21:00Z</cp:lastPrinted>
  <dcterms:modified xsi:type="dcterms:W3CDTF">2018-01-19T10:19:00Z</dcterms:modified>
  <cp:revision>10</cp:revision>
  <dc:subject/>
  <dc:title/>
</cp:coreProperties>
</file>