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A – Modulo per la manifestazione di interesse e autodichiarazione</w:t>
      </w:r>
    </w:p>
    <w:p>
      <w:pPr>
        <w:pStyle w:val="Didascalia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</w:p>
    <w:p>
      <w:pPr>
        <w:pStyle w:val="Didascalia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Didascali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l Comune di Polaveno</w:t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iazza G.Marconi, 4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Calibri" w:ascii="Calibri" w:hAnsi="Calibri"/>
        </w:rPr>
        <w:tab/>
        <w:t>25060 POLAVENO (Bs)</w:t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Ufficio Protocollo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fr-FR"/>
        </w:rPr>
        <w:t>PEC : protocollo.polaveno@legal.intred.it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Didascali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NIFESTAZIONE DI INTERESSE E AUTODICHIAR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5"/>
        <w:pBdr>
          <w:bottom w:val="single" w:sz="6" w:space="2" w:color="BEBEBE"/>
        </w:pBdr>
        <w:shd w:fill="FFFFFF" w:val="clear"/>
        <w:spacing w:before="0" w:after="75"/>
        <w:jc w:val="both"/>
        <w:rPr>
          <w:rFonts w:ascii="Calibri" w:hAnsi="Calibri" w:cs="Calibri"/>
          <w:color w:val="4762A5"/>
        </w:rPr>
      </w:pPr>
      <w:r>
        <w:rPr>
          <w:rFonts w:cs="Calibri" w:ascii="Calibri" w:hAnsi="Calibri"/>
          <w:bCs w:val="false"/>
          <w:color w:val="000000"/>
        </w:rPr>
        <w:t>AVVISO DI INDAGINE DI MERCATO ESPLORATIVA PER L’INDIVIDUAZIONE DEGLI OPERATORI ECONOMICI DA INVITARE A PROCEDURA NEGOZIATA SENZA PUBBLICAZIONE DEL BANDO AI SENSI DELL’ART. 36 COMMA 2, LETTERA b) DEL D.Lgs. 50/2016 PER L’AFFIDAMENTO DEI LAVORI DI RIQUALIFICAZIONE PALESTRA “ABELE BONIOTTI” (CIG: 7359415D5E]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color w:val="4762A5"/>
        </w:rPr>
      </w:pPr>
      <w:r>
        <w:rPr>
          <w:rFonts w:cs="Calibri" w:ascii="Calibri" w:hAnsi="Calibri"/>
          <w:color w:val="4762A5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(_____________) il 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in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qualità di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ll’impresa/RTI/ATI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orma giuridica___________________________________con sede legale in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codice fiscale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alibri" w:ascii="Calibri" w:hAnsi="Calibri"/>
        </w:rPr>
        <w:t>Partita IVA________________________________telefono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IFESTA IL PROPRIO INTERESS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</w:rPr>
        <w:t>a partecipare alla procedura negoziata per l’affidamento</w:t>
      </w:r>
      <w:r>
        <w:rPr>
          <w:rFonts w:cs="Calibri" w:ascii="Calibri" w:hAnsi="Calibri"/>
          <w:color w:val="000000"/>
        </w:rPr>
        <w:t xml:space="preserve"> del lavori di Riqualificazione della Palestra “Abele Boniotti” </w:t>
      </w:r>
      <w:r>
        <w:rPr>
          <w:rFonts w:cs="Calibri" w:ascii="Calibri" w:hAnsi="Calibri"/>
        </w:rPr>
        <w:t>e a tal fine, ai sensi degli articoli 46 e 47 del D.P.R. 445/2000, consapevole delle sanzioni penali previste dall’art. 76 dello stesso D.P.R., per le ipotesi di falsità in atti e dichiarazioni mendaci ivi indicat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Rientrocorpodeltesto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resa/RTI/ATI non si trova in alcuna delle clausole di esclusione dalla partecipazione alla gara previste dal D.Lgs 50/2016 (art. 80 e relativi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resa/RTI/ATI è iscritta all’Albo delle Cooperative Sociali istituito ai sensi dell’art. 9 comma 1, Legge 08/11/1991 n. 381 e s.m.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he l’impresa/RTI/ATI è iscritta alla Camera di Commercio competente territorialmente, </w:t>
      </w:r>
      <w:r>
        <w:rPr>
          <w:rFonts w:cs="Calibri" w:ascii="Calibri" w:hAnsi="Calibri"/>
        </w:rPr>
        <w:t>per attività analoga a quella dei servizi da affidare</w:t>
      </w:r>
      <w:r>
        <w:rPr>
          <w:rFonts w:cs="Calibri" w:ascii="Calibri" w:hAnsi="Calibri"/>
          <w:color w:val="000000"/>
        </w:rPr>
        <w:t>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Che l’impresa/RTI/ATI si è </w:t>
      </w:r>
      <w:r>
        <w:rPr>
          <w:rFonts w:cs="Calibri" w:ascii="Calibri" w:hAnsi="Calibri"/>
        </w:rPr>
        <w:t>registrata presso il portale www.arca.regione.lombardia.it qualificata per la categoria merceologica oggetto del presente Avviso e per il Comune di Polaven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Che </w:t>
      </w:r>
      <w:r>
        <w:rPr>
          <w:rFonts w:cs="Calibri" w:ascii="Calibri" w:hAnsi="Calibri"/>
          <w:color w:val="000000"/>
        </w:rPr>
        <w:t xml:space="preserve">il </w:t>
      </w:r>
      <w:r>
        <w:rPr>
          <w:rFonts w:cs="Calibri" w:ascii="Calibri" w:hAnsi="Calibri"/>
        </w:rPr>
        <w:t>volume d’affari generico complessivo (al netto dell’IVA) riferito al triennio 2015/2016/2017 è pari ad Euro 50.000,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</w:rPr>
        <w:t>Di aver effettuato, con buon esito, nell’ultimo triennio (2015/2016/2017), lavori identici o analoghi a quelli da appaltare per Euro ____________________________ al netto dell’IV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svolto nell’ultimo triennio i lavori in oggetto, presso Pubbliche Amministrazioni, senza che si siano verificate inadempienze gravi formalizzate con provvedimenti, anche amministrativi, aventi caratteristiche ed effetti sanzionatori; 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 voler ricevere le comunicazioni relative alla Manifestazione di Interesse, al seguente indirizzo PEC______________________________________________________________.</w:t>
      </w:r>
    </w:p>
    <w:p>
      <w:pPr>
        <w:pStyle w:val="Normal"/>
        <w:autoSpaceDE w:val="false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e data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Il/La Legale Rappresentante</w:t>
      </w:r>
    </w:p>
    <w:p>
      <w:pPr>
        <w:pStyle w:val="Header"/>
        <w:tabs>
          <w:tab w:val="clear" w:pos="4819"/>
          <w:tab w:val="clear" w:pos="9638"/>
          <w:tab w:val="left" w:pos="5940" w:leader="none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_____________________________</w:t>
      </w:r>
    </w:p>
    <w:p>
      <w:pPr>
        <w:pStyle w:val="TextBody"/>
        <w:ind w:left="4956" w:firstLine="708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000000"/>
        </w:rPr>
        <w:t xml:space="preserve">La presente Istanza va </w:t>
      </w:r>
      <w:r>
        <w:rPr>
          <w:rFonts w:cs="Calibri" w:ascii="Calibri" w:hAnsi="Calibri"/>
        </w:rPr>
        <w:t>compilata e firmata digitalmente dal Legale Rappresentante in lingua italiana, ed inviata, unitamente al documento di identità in corso di validità, esclusivamente tramite PEC al seguente indirizzo: protocollo.polaveno@legal.intred.it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ahoma" w:hAnsi="Tahoma" w:cs="Tahoma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ahoma" w:hAnsi="Tahoma" w:cs="Tahoma"/>
      <w:b/>
      <w:bCs/>
      <w:color w:val="00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Tahoma" w:hAnsi="Tahoma" w:cs="Tahoma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">
    <w:name w:val="Rientro corpo del testo 2"/>
    <w:basedOn w:val="Normal"/>
    <w:qFormat/>
    <w:pPr>
      <w:autoSpaceDE w:val="false"/>
      <w:ind w:left="360" w:hanging="0"/>
      <w:jc w:val="both"/>
    </w:pPr>
    <w:rPr>
      <w:color w:val="000000"/>
      <w:szCs w:val="19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jc w:val="both"/>
    </w:pPr>
    <w:rPr>
      <w:b/>
      <w:bCs/>
      <w:color w:val="000000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0:00Z</dcterms:created>
  <dc:creator>Ileana Peli - S. Sociali</dc:creator>
  <dc:description/>
  <cp:keywords/>
  <dc:language>en-US</dc:language>
  <cp:lastModifiedBy>Noemi Tecnico</cp:lastModifiedBy>
  <cp:lastPrinted>2018-01-20T10:55:00Z</cp:lastPrinted>
  <dcterms:modified xsi:type="dcterms:W3CDTF">2018-01-22T08:26:00Z</dcterms:modified>
  <cp:revision>83</cp:revision>
  <dc:subject/>
  <dc:title>DISCIPLINARE DI GARA PER L’INDIVIDUAZIONE DEL PROGETTO DI GESTIONE</dc:title>
</cp:coreProperties>
</file>