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Allegato 1 Modulo per la manifestazione di interesse e autodichia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 Comune di Polaveno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iazza G.Marconi, 4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alibri" w:ascii="Calibri" w:hAnsi="Calibri"/>
        </w:rPr>
        <w:tab/>
        <w:t>25060 POLAVENO (Bs)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fficio Protocollo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fr-FR"/>
        </w:rPr>
        <w:t>PEC : protocollo.polaveno@legal.intred.i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idascali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ZIONE DI INTERESSE E AUTODICHIAR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ESPLORATIVO PER MANIFESTAZIONE DI INTERESSE A PARTECIPARE ALLA PROCEDURA PER L’AFFIDAMENTO IN CONCESSIONE DELLA GESTIONE DELLA PALESTRA COMUNALE “ABELE BONIOTTI” SITA IN VIA EUROPA NR 10 – SAN GIOVANNI DI POLAVEN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Nato/a a ______________________________________(_____________) il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In qualità di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Dell’impresa/RTI/ATI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a giuridica___________________________________con sede legale in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_________________________________________codice fiscale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Partita IVA________________________________telefono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ecipare alla procedura negoziata per l’affidamento</w:t>
      </w:r>
      <w:r>
        <w:rPr>
          <w:rFonts w:cs="Calibri" w:ascii="Calibri" w:hAnsi="Calibri"/>
          <w:color w:val="000000"/>
        </w:rPr>
        <w:t xml:space="preserve"> in concessione della gestione della Palestra comunale “Abele Boniotti” sita in Via Europa, 10 S. Giovanni di Polave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ggetto richiedente (barrare casella di appartenenza)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età e Associazioni sportive dilettantistiche affiliate e/o in affiliazione prima dell’eventuale concessione alle Federazioni Sportive o agli Enti di Promozione Sportiva riconosciuti dal C.O.N.I.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i di Promozione Sportiva riconosciuti dal C.O.N.I. o riconosciute prima dell’eventuale concession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derazioni Sportive Nazionali o discipline sportive associate riconosciute dal C.O.N.I. o riconosciute prima dell’eventuale concession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età Sportive professionistiche operanti sul territorio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aggruppamenti temporanei e i consorzi ordinari fra i soggetti sopra indicat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seguenti requisit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ssenza di cause di esclusione dalla procedura previste dall’art. 80 del D.Lgs 50/2016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ssenza condanne penali anche non definitive ed assenza carichi pendenti;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) relativamente alla gestione di eventuale esercizio pubblico (somministrazione al pubblico di bevande e alimenti) il titolare o il preposto o, in caso di società, il legale rappresentante o loro delegati e/o preposti devono essere in possesso dei requisiti professionali e morali previsti dalla legge regionale n. 6 del 02.02.201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l/La Legale Rappresentant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_____</w:t>
      </w:r>
    </w:p>
    <w:p>
      <w:pPr>
        <w:pStyle w:val="TextBody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color w:val="000000"/>
        </w:rPr>
        <w:t xml:space="preserve">La presente Istanza va </w:t>
      </w:r>
      <w:r>
        <w:rPr>
          <w:rFonts w:cs="Calibri" w:ascii="Calibri" w:hAnsi="Calibri"/>
        </w:rPr>
        <w:t xml:space="preserve">compilata e firmata digitalmente dal Legale Rappresentante in lingua italiana, ed inviata, unitamente al documento di identità in corso di validità, tramite PEC al seguente indirizzo: </w:t>
      </w:r>
      <w:hyperlink r:id="rId2">
        <w:r>
          <w:rPr>
            <w:rStyle w:val="InternetLink"/>
            <w:rFonts w:cs="Calibri" w:ascii="Calibri" w:hAnsi="Calibri"/>
          </w:rPr>
          <w:t>protocollo.polaveno@legal.intred.it</w:t>
        </w:r>
      </w:hyperlink>
      <w:r>
        <w:rPr>
          <w:rFonts w:cs="Calibri" w:ascii="Calibri" w:hAnsi="Calibri"/>
        </w:rPr>
        <w:t xml:space="preserve"> oppure consegna a mano presso l’Ufficio Protocollo del Comune di Polaveno</w:t>
      </w:r>
    </w:p>
    <w:sectPr>
      <w:footerReference w:type="defaul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Cs w:val="19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both"/>
    </w:pPr>
    <w:rPr>
      <w:b/>
      <w:bCs/>
      <w:color w:val="00000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olaveno@legal.intre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6:00Z</dcterms:created>
  <dc:creator>Ileana Peli - S. Sociali</dc:creator>
  <dc:description/>
  <cp:keywords/>
  <dc:language>en-US</dc:language>
  <cp:lastModifiedBy>Noemi Spranzi</cp:lastModifiedBy>
  <cp:lastPrinted>2019-03-26T16:19:00Z</cp:lastPrinted>
  <dcterms:modified xsi:type="dcterms:W3CDTF">2019-03-26T15:26:00Z</dcterms:modified>
  <cp:revision>8</cp:revision>
  <dc:subject/>
  <dc:title>DISCIPLINARE DI GARA PER L’INDIVIDUAZIONE DEL PROGETTO DI GESTIONE</dc:title>
</cp:coreProperties>
</file>